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95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769-2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июн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теева Казбека Давлетбеко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теев Казбек Давлетбекович, являясь должностным лицом, не представил в Инспекцию ФНС России по г. Сургуту ХМАО-Югры документы по требованию № 12695/13ТТ от 23.12.2024 года в соответствии со ст. 93.1 НК РФ в срок до 28.12.2024 года (требование получено – 23.12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теев Казбек Давлетбек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Утеева Казбека Давлетбе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92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695/13ТТ от 23.12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Утеева Казбека Давлетбек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теева Казбека Давлетбек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9532515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